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majątku ruchom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7 im. Partyzantów Ziemi Kieleckiej w Kielcach  ul. Zimna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4 załącznika do zarządzenia Nr 524/2010 Prezydenta Miasta Kielce z dnia 14 grudnia 2010 r. w sprawie sposobu i trybu gospodarowania składnikami majątku ruchomego powierzonego jednostką budżetowym, Szkoła Podstawowa nr 7 im. Partyzantów Ziemi Kieleckiej w Kielcach informuje, iż posiada na wyposażeniu następujące składniki majątku ruchomego zakwalifikowane do majątku zbędnego, które zostały przeznaczone do likwid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709"/>
        <w:gridCol w:w="3289"/>
        <w:gridCol w:w="2693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a magazy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ęd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edmioty od dnia opublikowania informacji na stronie internetowej przechowywane będą przez 7 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 7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P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7:00Z</dcterms:created>
  <dc:creator>GIMNAZJUM NR 1</dc:creator>
  <dc:description/>
  <cp:keywords/>
  <dc:language>en-US</dc:language>
  <cp:lastModifiedBy>a</cp:lastModifiedBy>
  <cp:lastPrinted>2018-05-28T08:17:00Z</cp:lastPrinted>
  <dcterms:modified xsi:type="dcterms:W3CDTF">2019-07-02T07:47:00Z</dcterms:modified>
  <cp:revision>2</cp:revision>
  <dc:subject/>
  <dc:title>Protokół</dc:title>
</cp:coreProperties>
</file>